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4 г.                                                                                    № 31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</w:tblGrid>
      <w:tr>
        <w:trPr>
          <w:trHeight w:val="2018" w:hRule="atLeast"/>
        </w:trPr>
        <w:tc>
          <w:tcPr>
            <w:tcW w:w="6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bookmarkStart w:id="0" w:name="_Hlk180168562"/>
            <w:bookmarkEnd w:id="0"/>
            <w:r>
              <w:rPr>
                <w:b/>
                <w:bCs/>
                <w:sz w:val="28"/>
                <w:szCs w:val="28"/>
              </w:rPr>
              <w:t>Об установлении размера платы в МКД пгт. Рамешки, с. Застолбье, с. Никольское, д. Пустораменка за содержание жилого помещения для собственников жилых помещений, которые не приняли решение о выборе способа управления многоквартирным домом и если собственники помещений в многоквартирном доме на общем собрании не приняли решение об установлении размера платы за содержание жилых помещений Рамешк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" w:name="_Hlk180168562"/>
            <w:bookmarkStart w:id="2" w:name="_Hlk180168562"/>
            <w:bookmarkEnd w:id="2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ями 156, 158 Жилищного кодекса, Уставом Рамешковского муниципального округа,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становить размер платы за содержание жилого помещения для собственников жилых помещений многоквартирных домов, которые не приняли решение о выборе способа управления многоквартирным домом и, если собственники помещений в многоквартирном доме на общем собрании не приняли решение об установлении размера платы за содержание жилых помещений в зависимости от степени благоустройства жилых помещений Рамешковского муниципального округа (Приложение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знать утратившим силу постановление Администрации Рамешковского муниципального округа от 21.11.2023 года №273-па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если собственники помещений в многоквартирном доме на общем собрании не приняли решение об установлении размера платы за содержание жилых помещений Рамешковского муниципального округа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зместить постановление на официальном сайте Администрации Рамешковского муниципального округа в информационно-телекоммуникационны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бществу с ограниченной ответственностью «Управляющая компания «Лидер-Сервис» (ИНН 6906013218, ОГРН 1196952010496) произвести пересчет тарифа с 01.01.2024 год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данно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Постановление вступает в силу со дня его официального опубликования и распространяет свое действие с 01.01.2024 года. 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                     А.А. Пилюг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Рамешк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округа от 10 декабря 2024г. №310-п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если собственники помещений в многоквартирном доме на общем собрании не приняли решение об установлении размера платы за содержание жилого помещ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92"/>
        <w:gridCol w:w="233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одержание жилого помещения в многоквартирном доме, адрес располож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Размер платы за 1 кв. м общей площади жилого помещения, руб. в месяц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ая обл., пгт. Рамешки ул. Советская д.20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пгт. Рамешки ул. Пионерская д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пгт. Рамешки ул. Пионерская д.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пгт. Рамешки ул. Бежецкая д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Рамешковский МО, с. Никольское ул. Центральная д.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Рамешковский МО, с. Застолб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д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Рамешковский МО, д. Пустораменка д. 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060" w:hanging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марк список 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22:00Z</dcterms:created>
  <dc:creator>User</dc:creator>
  <dc:description/>
  <cp:keywords/>
  <dc:language>en-US</dc:language>
  <cp:lastModifiedBy>administrator</cp:lastModifiedBy>
  <cp:lastPrinted>2024-12-10T10:12:00Z</cp:lastPrinted>
  <dcterms:modified xsi:type="dcterms:W3CDTF">2024-12-11T11:22:00Z</dcterms:modified>
  <cp:revision>2</cp:revision>
  <dc:subject/>
  <dc:title/>
</cp:coreProperties>
</file>